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персональном составе педагогических работников детского сада № 172 МАДОУ «Радость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на 10.03.2025 г.</w:t>
      </w:r>
      <w:bookmarkStart w:id="0" w:name="Bookmark"/>
      <w:bookmarkEnd w:id="0"/>
    </w:p>
    <w:tbl>
      <w:tblPr>
        <w:tblW w:w="16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7"/>
        <w:gridCol w:w="1152"/>
        <w:gridCol w:w="1506"/>
        <w:gridCol w:w="660"/>
        <w:gridCol w:w="1380"/>
        <w:gridCol w:w="1080"/>
        <w:gridCol w:w="1035"/>
        <w:gridCol w:w="1568"/>
        <w:gridCol w:w="4252"/>
        <w:gridCol w:w="709"/>
        <w:gridCol w:w="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.И.О. работ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нимаемая 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ровень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валифик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е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готовки и (ил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еци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нные о повышении квалификации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ина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Викто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удожественное конструирование промышленных изделий бытового назначения из металлов пластмасс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ошкольное образование», НТПК №1, 258ч., 2015г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Профилактика детского травматизма». Модуль «Психолого-педагогические основы организации безопасного поведения несовершеннолетних на дороге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Ф ГАОУ ДПО СО «ИРО»,24 ч., 2023г.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араева Светлана Анатольевн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Технология и предпринимательство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, НТГСПИ (филиал) ФГАОУ ВПО «РГППУ», 250ч., 2015г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Скорочтение и развитие памяти: методы и упражнения», ООО УЦ «Эксперт», 72ч., 2024г.;                                    «Особенности применения СТЕАМ- подхода в организации образовательного процесса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72ч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; 2024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рганизационно-методическое сопровождение педагогических работников ДОО», ФГАОУВО «Уральский государственный педагогический университет», 24 ч.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zxx" w:bidi="zxx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ёва Дарья Алексе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физической культур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и спорт» МБУ «Информационно-методический центр по физической культуре и спорту»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ырева Ирина Викто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калавр» -психолого-педагогическое образован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ализация ФОП ДО в дошкольной образовательной организации»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О ДПО «ОЦ Каменный город», 1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собенности образовательной деятельности в условиях реализации ФОП Д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е автономное нетиповое образовательное учреждение «Нижнетагильский дом учителя»,3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ализация ФАОП ДО в дошкольной образовательной организации», АНО ДПО «ОЦ Каменный город», 1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Нетрадиционные техники изобразительной деятельности в работе с детьми дошкольного и младшего школьного возраста», ОДО ООО «Издательство «Учитель»,72 ч.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новление содержания и технологий дошкольного образования при реализации ФОП ДО», ФГАОУВО «Уральский государственный педагогический университет», 32 ч.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шенинникова Светлана Анатоль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питатель детского сада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18г. 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Ментальная арифметика: интеллектуальное развитие детей дошкольного и младшего школьного возраста»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108 ч.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; 2024г.;                                    </w:t>
            </w:r>
          </w:p>
          <w:p>
            <w:pPr>
              <w:pStyle w:val="Style16"/>
              <w:shd w:fill="FFFFFF" w:val="clear"/>
              <w:snapToGrid w:val="false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ева Ангелина Юр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ТГСПА; учитель математ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Международная академия дополнительного образования», г. Москва, программа дополнительной профессиональной подготовки «Специальное (дефектологическое) образование по профилю «Логопедия»», квалификация «Учитель-логопед», 650 часов.,2022 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фектология», ООО «Институт новых технологий», 2022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йропсихологический подход к диагностике и коррекции нарушений речевого развития у детей», АНО «Международный институт развития образования»,144 ч.,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ОП для учащихся с ОВЗ: особенности реализации в дошкольной образовательной организации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е автономное нетиповое образовательное учреждение «Нижнетагильский дом учителя»,32 ч., 2024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Нейропсихологические игры и упражнения в развитии дошкольников в различных видах деятельности», ООО «Агентство информационных и социальных технологий», УЦ «Всеобуч», 16 ч., 2024 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рганизация логопедической ритмики с детьми в условиях дошкольной образовательной организации», ООО «Агентство информационных и социальных технологий», УЦ «Всеобуч», 24 ч., 2024 г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Татьяна Никола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оциальная работа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новационные методики и программы по развитию детей дошкольного возраста», АНПОО «Сургутский институт экономики, управления и права», 72 ч.,2023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Особенности применения СТЕАМ- подхода в организации образовательного процесса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72 ч.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Педагог дошкольного образования: проектирование и реализация индивидуального маршрута профессионального развития»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88 ч., 2024 г.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бицкая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изводство строительных деталей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 железобетонных конструкц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" w:name="_Hlk15094924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«Воспитатель детей дошкольного возраста» ГОУ СПО НТПК №1, 2008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2" w:name="_Hlk150949247"/>
            <w:bookmarkEnd w:id="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4 г.</w:t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Скорочтение и развитие памяти: методы и упражнения», ООО УЦ «Эксперт», 72ч., 2024г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Елена Владими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ьюторское сопровождение обучающихся в образовательной организации», АНО ДПО «ОЦ Каменный город», 72 часа,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Педагог дошкольного образования: проектирование и реализация индивидуального маршрута профессионального развития»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Ф ГАОУ ДПО СО «Институт развития образования», 8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Ментальная арифметика: интеллектуальное развитие детей дошкольного и младшего школьного возраста»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ТФ ГАОУ ДПО СО «Институт развития образования», 108 ч.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лтанова Наталья Борисовн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бизова Наталья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етагильское областное музыкальное училище; преподаватель музыкально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сновы профессиональной деятельности музыкального руководителя в дошкольном образовании с учетом реализации требований ФГОС дошкольного образования», ЧОУ ДПО «Центр подготовки персонала Евраз-Урал», 2016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 повышения квалификации: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качества музыкальнл-образовательной деятельности дошкольной образовательной организации в условиях реализации ФГОС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О ДПО «ОЦ Каменный город»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72 часа,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спользование современных педагогических технологий в искусстве», ООО «Издательство «Учитель», 72 ч. 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гир Марина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ший 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ТГСП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пециалис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ы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школьное образование, воспитатель; «Уральский институт подготовки кадров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«21-й век», 2016 г.;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ОП ДО: обзор, анализ, практика внедрения», АНОДПО «Институт образовательных технологий», 24 ч., 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новление содержания и технологий дошкольного образования при реализации ФОП ДО», ФГАОУВО «Уральский государственный педагогический университет», 32 ч., 2024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ова Яна Викторов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ьное дошкольн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Современные подходы к содержанию и организации образовательной среды в соответствии ФОП ДО», 48 ч.,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8:00Z</dcterms:created>
  <dc:creator>Kompas</dc:creator>
  <dc:description/>
  <cp:keywords/>
  <dc:language>en-US</dc:language>
  <cp:lastModifiedBy>User</cp:lastModifiedBy>
  <dcterms:modified xsi:type="dcterms:W3CDTF">2025-03-20T03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