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8"/>
        <w:ind w:left="1421" w:right="168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персональном составе педагогических работников детского сада № 212 МАДОУ «Радость»  на 01.08.2024 г.</w:t>
      </w:r>
    </w:p>
    <w:p>
      <w:pPr>
        <w:pStyle w:val="Normal"/>
        <w:widowControl w:val="false"/>
        <w:pBdr/>
        <w:spacing w:lineRule="auto" w:line="228"/>
        <w:ind w:left="1421" w:right="168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6160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1701"/>
        <w:gridCol w:w="1275"/>
        <w:gridCol w:w="851"/>
        <w:gridCol w:w="1276"/>
        <w:gridCol w:w="1417"/>
        <w:gridCol w:w="709"/>
        <w:gridCol w:w="567"/>
        <w:gridCol w:w="2126"/>
        <w:gridCol w:w="3260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бот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нимаемая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еная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епень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еное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вание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ия подготовки и (или)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пециа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ные о повышении квалификации  и (или) профессиональной переподготов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ий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ж 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аж работы по специальности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а Анастасия Васил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обенности педагогики и психологии дошкольного возраста», УИПК «21 век», 260 часов, 2015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кторы развития современного дошкольного образования», АНО ДПО «Институт образовательных технологий», 36 часов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ловин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ель-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опе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огопед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гопедия», ФГБОУ ВО «Уральский государственный педагогический университет», 240 часов, 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рганизация логопедической ритмики с детьми в условиях дошкольной образовательной организации», Учебный центр «Всеобуч», 24 часа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йропсихологические игры и упражнения в развитии дошкольников в различных видах деятельности», Учебный центр «Всеобуч», г. Нижний Тагил, 16 часов, 2024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логопедической критики с детьми в условиях ДОО», Учебный центр «Всеобуч», г. Нижний Тагил, 24 часа,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влетшин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ошк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спитатель дошкольной образовательной организации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ТФ ИРО, 250 часов, 2014 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оздание развивающей речевой среды в ДОО в условиях ФГОС ДО», НТФ ИРО, 40 часов, 2021 г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f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етей дошкольного возраста в условиях детского сада», Учебный центр «Всеобуч», 16 часов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л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лет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гошина Виктория Аваз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Социальная работа», квалифик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сихологии и педагогики дошкольного возраста», квалификация на ведение профессиональной деятельности в сфере дошкольного образования», НЧУ ПОО «Уральский институт подготовки кадров «21-й век» 252 ч., 2014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теллектуальных способностей детей старшего дошкольного возраста с использованием технологии смарт-тренинга», АНО ДПО Институт образовательных технологий, г. Самара, 4 часа, 2021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нтальная арифметика: интеллектуальное развитие детей дошкольного и младшего школьного возраста», АНО ДПО Северо-Западная Академия ДПО и ПО, 108 часов, 2024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безопасности в детском саду по последним требованиям», 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120 часов,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селев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Воспитатель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ошко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Тьюторское сопровождение обучающихся в образовательной организации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НО ДПО «ОЦ Каменный город», 72 часа, 2023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г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года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етлан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Воспитатель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урсы повышения квалификац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интеллектуальных способностей детей старшего дошкольного возраста с использованием технологии смарт-тренинга», АНО ДПО Институт образовательных технологий, г. Самара, 24 часа, 2021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онструктор увлекательного занятия», ДПО Бизнес- школа «Столица», г. Москва, 24 часа, 2024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года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одусов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спитатель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зраста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лифик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спита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«Дошко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разовани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казкотерапия и песочная терапия как эффективные методы развития личности в образовании», Учебный центр «Всеобуч», 36 часов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каров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Юлия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структор по физической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ошк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ка и методика дошкольного образования, НТФ ИРО, 250 часов, 201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хортова Юлия Викто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едагогика и психология в дошкольном образован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сихологии и педагогики дошкольного возраста», квалификация «Воспитатель детей дошкольного возраста и воспитатель по изобразительной деятельности», НЧУ ПОО «Уральский институт подготовки кадров «21-й век», г. Нижний Тагил, 250 часов, 2024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лехин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рин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Психология, педагогика и метод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ошко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оспит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Уральский центр подготовки кадров, 250 часов, 2019 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Тьюторское сопровождение детей с ОВЗ и инвалидностью в процессе образовательной деятельности», НТФ ИРО, 24 часа, 2021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лет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удельман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9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калавр художественного образования по профилю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льное искус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ы профессиональной деятельности музыкального руководителя в дошкольном образовании с учетом реализации требований ФГОС дошкольного образования», ЧОУ ДПО «Центр подготовки персонала Евраз-Урал», 360 часов, 2016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highlight w:val="white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, АНО ДПО «ОЦ Каменный город», 72 часа, 2023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белкова Алена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рганизация в ДОО «Школы для родителей»: формирование психологической грамотности», ООО «Центр повышения квалификации и переподготовки «Луч знаний» г. Красноярск», 36 часов, 2021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овременные подходы и новые технологии в работе с детьми с ОВЗ в условиях ФГОС», Учебный центр «Всеобуч», 24 часа, 2022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денк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астасия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 программ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 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дение профессиональной деятельности в сфере дошкольного образования», НТПК № 1, 258 часов, 2019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«Развитие интеллектуальных способностей детей старшего дошкольного во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аста с использованием технолог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а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-тренинга», 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highlight w:val="white"/>
              </w:rPr>
              <w:t>АНО ДПО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highlight w:val="white"/>
              </w:rPr>
              <w:t>Институт образовательных технологий,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highlight w:val="white"/>
              </w:rPr>
              <w:t>г. Самара, 24 часа, 2021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истова Светлана Валентин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 программ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 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 Учитель начальных класс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дение профессиональной деятельности в сфере дошкольного образования», НТПК № 1, 2015г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Теория и практика оказания услуг ранней помощи», УрГПУ, 20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онлайн инструментов в организации образовательного процесса и администрировании работы образовательной организации», АНО ДО «ЛингваНова», 20 часов, 2021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грессивные дети  дошкольного возраста: технологии выявления и приемы работы», НОЧУ ОДПО «Актион-МЦФЭР», 36часов,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Обучение правилам дорожного движения в детском саду: РППС, педтехнологии и привлечение соцпартнер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36 часов,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иктория Евген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Формирование основ функциональной грамотности у дошкольников», 36 часов, Учебный центр «Всеобуч»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рия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 программ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 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собенности реализации образовательной программы «От Фребеля до робота: растим будущих инженеров», АНО ДПО Институт образовательных технологий, г. Самара, 72 часа, 2021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грессивные дети дошкольного возраста: технологии выявления и приемы работы», НОЧУ ОДПО «Актион-МЦФЭР», 36часов,2023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тель детей дошкольного возраста», НТПК № 1, 260 часов, 2016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сихолого-педагогическое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оздоровительно-воспитательной работы в ДОО в условиях реализации ФГОС», МАНОУ «Нижнетагильский дом учителя», 16ч, 2022 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именение ФОП изменения в ООП, взаимодействие с родителями и подготовка рабочих программ», «Школа менеджера образования», г. Москва85 часов, г. Москва, 2023г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одержание и технологии деятельности педагога дошкольной образовательной организации в соответствии с ФОП ДО и ФАОП ДО», «Высшая школа делового администрирования», г. Екатеринбург ,72 часа,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пова Виктория Денис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переподгот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едагогика и психология в дошкольном образовании», УИПК 21 век, 260 часов, 2022г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карева Ирина Аваз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Дошкольное воспитание», квалификация «Воспитатель в дошкольных учреждениях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нняя профориентация дошкольников в условиях реализации ФГОС», АНО ДПО «ОЦ Каменный город», г. Пермь, 72 ч., 2023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нтальная арифметика: интеллектуальное развитие детей дошкольного и младшего школьного возраста», АНО ДПО Северо-Западная Академия ДПО и ПО, 108 часов, 2024г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безопасности в детском саду по последним требованиям», 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120 часов,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е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ТПК № 1 «Дошкольное образование», 258 часов, 2015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сновы финансовой грамотности дошкольников», Учебный центр «Всеобуч», 36 ч, 2022 г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- Университет. Онлайн-обучение», г. 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72 часа, 202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ле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ус София Эдуардо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итатель детей  дошкольного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Расстройства аутистического спектра у обучающихся: психолого-педагогическое сопровождение», Учебный центр «Всеобуч», 36 часов, 2022 г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кторы развития современного дошкольного образования», АНО ДПО «Институт образовательных технологий», 36 часов, 2022 г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ФОП ДО: изменения в ОП, работа с родителями и обязательные педтехнолог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ион Университет. Онлайн-обуч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Москва, 72 часа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рименение ФОП: изменения в ООП, взаимодействие с родителями и подготовка рабочих програм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ион Университет. Онлайн-обучение», г. Москва, 85 часов, 2023г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20" w:h="11906"/>
      <w:pgMar w:left="607" w:right="245" w:gutter="0" w:header="0" w:top="56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5:00Z</dcterms:created>
  <dc:creator>rados</dc:creator>
  <dc:description/>
  <cp:keywords/>
  <dc:language>en-US</dc:language>
  <cp:lastModifiedBy>Учетная запись Майкрософт</cp:lastModifiedBy>
  <cp:lastPrinted>2023-05-16T17:29:00Z</cp:lastPrinted>
  <dcterms:modified xsi:type="dcterms:W3CDTF">2024-08-06T04:53:00Z</dcterms:modified>
  <cp:revision>4</cp:revision>
  <dc:subject/>
  <dc:title/>
</cp:coreProperties>
</file>