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персональном составе педагогических работников детского сада № 172 МАДОУ «Радость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на 26.03.2024 г.</w:t>
      </w:r>
      <w:bookmarkStart w:id="0" w:name="Bookmark"/>
      <w:bookmarkEnd w:id="0"/>
    </w:p>
    <w:tbl>
      <w:tblPr>
        <w:tblW w:w="16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1152"/>
        <w:gridCol w:w="1506"/>
        <w:gridCol w:w="660"/>
        <w:gridCol w:w="1380"/>
        <w:gridCol w:w="1080"/>
        <w:gridCol w:w="1035"/>
        <w:gridCol w:w="1568"/>
        <w:gridCol w:w="3969"/>
        <w:gridCol w:w="709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.И.О. рабо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овень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е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и и (ил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нные о повышении 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евышева Лариса Минингали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удожественное конструирование промышленных изделий бытового назначения из металлов пластмас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школьное образование», НТПК №1, 258ч., 2015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рофилактика детского травматизма». Модуль «Психолого-педагогические основы организации безопасного поведения несовершеннолетних на дорог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Ф ГАОУ ДПО СО «ИРО»,24 ч., 2023г.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</w:t>
            </w:r>
          </w:p>
        </w:tc>
      </w:tr>
      <w:tr>
        <w:trPr>
          <w:trHeight w:val="2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араева Светлана Анатольевн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НТГСПИ (филиал) ФГАОУ ВПО «РГППУ», 250ч., 2015г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инансовая грамотность для дошкольников», ООО «Инфоурок», 72ч., 2021г.72ч.                                    «Метод наглядного моделирования в развитии речи дошкольников», ООО «Агентство информационных и социальных технологий», УЦ «Всеобуч», 16 часов, 2022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 w:eastAsia="zxx" w:bidi="zxx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ёва Дарья Алексе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ической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и спорт» МБУ «Информационно-методический центр по физической культуре и спорту»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Адаптивная физическая культура и адаптивный спорт», ООО «Институт новых технологий в образовании», 120 ч. 2022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я оздоровительно-воспитательной работы в ДОО в условиях реализации ФГОС», МАНОУ «НТ Дом Учителя», 16 ч.,2022 г.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рева И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калавр» -психолого-педагогическое образова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ОП ДО в дошкольной образовательной организации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обенности образовательной деятельности в условиях реализации ФОП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АОП ДО в дошкольной образовательной организации», 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шенинникова Светлана Анатоль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18г. 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</w:t>
            </w:r>
          </w:p>
          <w:p>
            <w:pPr>
              <w:pStyle w:val="Style16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ева Ангелина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ТГСПА; учитель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Международная академия дополнительного образования», г. Москва, программа дополнительной профессиональной подготовки «Специальное (дефектологическое) образование по профилю «Логопедия»», квалификация «Учитель-логопед», 650 часов.,2022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фектология», ООО «Институт новых технологий», 202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енение игровых технологий в работе с детьми дошкольного возраста с ТНР в условиях ДОУ», Автономная некоммерческая организация дополнительного профессионального образования «Высшая школа дополнительного образования», 72ч., 2022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йропсихологический подход к диагностике и коррекции нарушений речевого развития у детей», АНО «Международный институт развития образования»,144 ч.,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Татьяна Никола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новационные методики и программы по развитию детей дошкольного возраста», АНПОО «Сургутский институт экономики, управления и права», 72 ч.,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,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биц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одство строительных деталей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 железобетонных конструк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Hlk15094924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ей дошкольного возраста» ГОУ СПО НТПК №1, 2008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bookmarkStart w:id="2" w:name="_Hlk150949247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екторы развития современного дошкольного образования» АНО ДПО «Институт образовательных технологий», 36 часов, 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лена Владими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ьюторское сопровождение обучающихся в образовательной организации», АНО ДПО «ОЦ Каменный город», 72 часа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танова Наталья Борисовн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Целевые ориентиры дошкольного образования: речевое развитие в условиях реализации ФГОС ДОО», АНО ДПО «ОЦ Каменный город»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, 36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бизова Наталья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етагильское областное музыкальное училище; преподаватель музык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новы профессиональной деятельности музыкального руководителя в дошкольном образовании с учетом реализации требований ФГОС дошкольного образования», ЧОУ ДПО «Центр подготовки персонала Евраз-Урал», 2016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 повышения квалификац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Культура речи детей дошкольного возраста», обучение с использованием ДОТ, 40 часов, 2021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качества музыкальнл-образовательной деятельности дошкольной образовательной организации в условиях реализации ФГОС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О ДПО «ОЦ Каменный город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72 часа,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гир Мари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ший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ТГСП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пециалист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ы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школьное образование, воспитатель; «Уральский институт подготовки кадро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21-й век», 2016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тарший воспитатель в дошкольном образовании: проектирование и управление образовательной деятельностью в соответствии с ФГОС ДО», 36 ч., 2022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П ДО: обзор, анализ, практика внедрения», АНОДПО «Институт образовательных технологий», 24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ова Яна Викторов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дошкольн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Культура речи детей дошкольного возраста», обучение с использованием ДОТ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НТФ ГАОУ ДПО СО «Институт развития образования», 40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Олеся Пет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«Социально-экономиче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21г. 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8:00Z</dcterms:created>
  <dc:creator>Kompas</dc:creator>
  <dc:description/>
  <cp:keywords/>
  <dc:language>en-US</dc:language>
  <cp:lastModifiedBy>User</cp:lastModifiedBy>
  <dcterms:modified xsi:type="dcterms:W3CDTF">2024-03-27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