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69"/>
        <w:gridCol w:w="1564"/>
        <w:gridCol w:w="1670"/>
        <w:gridCol w:w="1481"/>
        <w:gridCol w:w="1097"/>
        <w:gridCol w:w="1134"/>
        <w:gridCol w:w="1984"/>
        <w:gridCol w:w="2095"/>
        <w:gridCol w:w="768"/>
        <w:gridCol w:w="1356"/>
      </w:tblGrid>
      <w:tr>
        <w:trPr>
          <w:trHeight w:val="11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емая долж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ое звание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правления подготовки и (или) специаль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таж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 работы 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а Ан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тагильский педагогический колледж №1, специальность: дошкольное образование 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П ДОУ «Изменения в образовательной программе,работа с родителями и обязательные педтехнологии 2023 г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лет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сымова Афат Раул Кызы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П ДОУ «Изменения в образовательной программе,работа с родителями и обязательные педтехнологии 2025 г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л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м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бе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Виктор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жнетагильский педагогический колледж №1, Специальность: учитель начальных классов, 1994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 ДОУ «Изменения в образовательной программе,работа с родителями и обязательные педтехнологии 2023 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лет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иденко Елена Вячеслав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тагильский педагогический колледж №1, Специа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,  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П ДОУ «Изменения в образовательной программе,работа с родителями и обязательные педтехнологии 2023 г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года </w:t>
            </w:r>
          </w:p>
        </w:tc>
      </w:tr>
      <w:tr>
        <w:trPr>
          <w:trHeight w:val="40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йвальд Ирина Владимир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ая катего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тагильский педагогический колледж №1, Специа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, 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подходы к содержанию и организации образовательной среды в соответствии с ФОП ДО» 2023 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мина Екатерина Серге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тагильский педагогический колледж №1, специальность: Дошкольное образование, 2021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радиционные техники изобразительной деятельности в работе с детьми дошкольного младшего школьного возраста 2024 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год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юкова Любовь Алексе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а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тагильская социально-педагогическая академия, квалификация бакалавр педагогики, 2014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 ДОУ «Изменения в образовательной программе,работа с родителями и обязательные пед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урсы повышения квалифик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Высшая школа делового администрирования», «Театрализованная деятельность как средство развития творчества детей дошкольного возраста в условиях ДОО», 36 часов, 2023 год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лет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юкович Дарья Александр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ФИЗ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тагильский педагогический колледж №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: учитель физической культуры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новление содержания,технологий и программ дополнительного образования физкультурно- спортивной направленности в аспекте современных трендов образовательной политик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лет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аева Жанна Анатоль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ая катего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тагильский педагогический колледж №1, специальность: Дошкольное образовани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 ДОУ «Изменения в образовательной программе,работа с родителями и обязательные педтехнологии 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18"/>
                <w:szCs w:val="18"/>
                <w:shd w:fill="FFFFFF" w:val="cle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год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пова Наталья Аркадь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 – психолог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ая катего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т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тагильский государственный педагогический институт, Квалификация: учитель математики, информатики и ВТ, 199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фессиональная переподготов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ИПК «21 век» Профессиональная переподготовка: дошкольное образование, 2014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сихология дошкольного образования. Организация и содержание деятельности психолога в условиях реализации ФГОС ДО»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есочная терапия как средство развития эмоционально – коммуникативной и познавательной сфер в работе с детьми дошкольного возраста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лет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фентьева Юлия Алексе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 образ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а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ьский государственный эконом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: Экономист-менеджер, 2012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фессиональная переподготов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У ДПО «Учебный центр «Директор»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: «Воспитатель детского сада», 202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 ДОУ «Изменения в образовательной программе,работа с родителями и обязательные педтехнологии 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18"/>
                <w:szCs w:val="18"/>
                <w:shd w:fill="FFFFFF" w:val="cle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года</w:t>
            </w:r>
          </w:p>
        </w:tc>
      </w:tr>
      <w:tr>
        <w:trPr>
          <w:trHeight w:val="8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омарёва Любовь  Василь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жнетагильское педагогическое училище №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: воспитатель в дошкольных учреждениях, 1988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ый проект «Демография»: «Современные подходы к реализации ФГОС дошкольного образования», 144 ч., 202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 ДОУ «Изменения в образовательной программе,работа с родителями и обязательные педтехнологии 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лет</w:t>
            </w:r>
          </w:p>
        </w:tc>
      </w:tr>
      <w:tr>
        <w:trPr>
          <w:trHeight w:val="8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хликова Анастасия Васильевн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тагильский педагогический колледж №1, специальность: Дошкольное образовани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П ДОУ «Изменения в образовательной программе,работа с родителями и обязательные педтехнологи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год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а Алиса Андре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ая катего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тагильская социально-педагогическая академ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: специалист социальной работы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фессиональная переподготов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У ДПО «Центр подготовки персонала Евраз-Урал» переподготовка «Воспитатель детского сада», 2016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центр «Всеобуч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образовательной деятельности детей раннего и младшего дошкольного возраста в соответствии с ФГОС ДО», 36 часов, 2022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П ДОУ «Изменения в образовательной программе,работа с родителями и обязательные педтехнологии 2023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офилактика детского травматизма. Модуль «Психолого- педагогические основы организации безопасного поведнния несовершеннолетних на дороге»2023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лет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кина Татьяна Аркадь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энергетический техникум, квалификация: техника, электрика, 19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фессиональная переподготов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СО «Институт развития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«Воспитатель дошкольной образовательной организации»,  2015 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П ДОУ «Изменения в образовательной программе,работа с родителями и обязательные педтехнологии 2023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илактика детского травматизма. Модуль «Психолого- педагогические основы организации безопасного поведнния несовершеннолетних на дор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лет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тыкова Оксана Никола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тагильский педагогический колледж №1, квалификация: воспитатель детей дошкольного возраста, 2021 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П ДОУ «Изменения в образовательной программе,работа с родителями и обязательные педтехнологии 2023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год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никова Анна Валерь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ая катего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а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тагильский педагогический колледж №1, квалификация: воспитатель детей дошкольного возраста, 2000 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тагильская государственная социально-педагогическая акаде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: Учитель истории, 2006 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П ДОУ «Изменения в образовательной программе,работа с родителями и обязательные педтехнологии 2023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год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а Ирина Владимир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тагильский педагогический колледж №1, квалификация: воспитатель детей дошкольного возраста, 2009 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П ДОУ «Изменения в образовательной программе,работа с родителями и обязательные педтехнологии 2023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лет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ена Владимир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ое училищ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, воспит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 ДОУ «Изменения в образовательной программе,работа с родителями и обязательные педтехнологии 202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лет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матова Анастасия Юрьевн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тагильский педагогический колледж №1, квалификация: воспитатель детей дошкольного возрас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 ДОУ «Изменения в образовательной программе,работа с родителями и обязательные педтехнологии 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г6 м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г.6м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нина Галина Алексе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гла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тагиль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 средней школы, 1979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фессиональная переподготов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СО «Институт развития образ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: воспитатель дошкольной образовательной организации, 2015 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 ДОУ «Изменения в образовательной программе,работа с родителями и обязательные педтехнологии 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лет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 лет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анова Людмил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тагильский педагогический колледж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: воспитатель детей дошкольного возраста, 2010 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 ДОУ «Изменения в образовательной программе,работа с родителями и обязательные педтехнологии 202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лет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шкина Наталья Аркадь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логопед (дефектолог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калав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агогика. Психолого-педагогическое сопровождение детей с нарушением речи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детского сада (яслей-с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урсы профессиональной переподготов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новых технологий в образовании, «Дефектология», 2022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 ДОУ «Изменения в образовательной программе,работа с родителями и обязательные педтехнологии 202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лет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елева Анастасия Александровна</w:t>
              <w:b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ТПТ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нтролер металлургического производ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Ц «Директор» профессиональная пере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спитатель детского сада» 2017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П ДОУ «Изменения в образовательной программе,работа с родителями и обязательные педтехнологии 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09" w:right="53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21:00Z</dcterms:created>
  <dc:creator>BEST</dc:creator>
  <dc:description/>
  <cp:keywords/>
  <dc:language>en-US</dc:language>
  <cp:lastModifiedBy>User</cp:lastModifiedBy>
  <cp:lastPrinted>2022-01-24T11:40:00Z</cp:lastPrinted>
  <dcterms:modified xsi:type="dcterms:W3CDTF">2025-03-20T07:33:00Z</dcterms:modified>
  <cp:revision>19</cp:revision>
  <dc:subject/>
  <dc:title>Фамилия,</dc:title>
</cp:coreProperties>
</file>