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рсональном составе педагогических работников детского сада № 157 МАДОУ «Радость» на 01.02.2024 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1275"/>
        <w:gridCol w:w="1701"/>
        <w:gridCol w:w="993"/>
        <w:gridCol w:w="992"/>
        <w:gridCol w:w="1984"/>
        <w:gridCol w:w="2694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ст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продукции общественного питания»/«Техноло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, НЧУПОО «Уральский институт подготовки кадров «21-й век». Программа профессиональной переподготовки «Педагогика и психология в дошкольном образовании» / «Воспит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, НТФ ИРО «Профилактика детского травматизма» Модуль «Психолого-педагогические основы организации безопасного поведения несовершеннолетних на дороге», 24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социальной работы по направлению «Социальная раб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, НЧУПОО «Уральский институт подготовки кадров «21-й век». Программа профессиональной переподготовки «Педагогика и психология в дошкольном образовании» / «Воспит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, ГАПОУ «НТПК № 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Педагогика и психология инклюзивного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, УЦ «Всеобуч» ООО «АИСТ» г. Нижний Тагил, «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детей дошкольного возраста в условиях детского сада», 1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греб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(дефектологическое)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ФГБО ВО «УрГПУ» по программе профессиональной переподготовки «Логопедия: преодоление нарушений речевого развития», квалификация «Учитель-логопед», г. Екатерин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Институт образовательных технологий» г. Самара, «Современные подходы к содержанию ФОП Д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ка и методика начального образ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5 г. УИПК "21-й  ве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Организация Галереи в ОО для решения задач художественно-эстетического и познавательного развития детей на основе интегрального подхода»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Воспитательная работа в современной ДОО в условиях реализации ФГОС ДО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художественного образования по направлению «Художественного 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Театра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УИПК «21-й ве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, НТФ ИРО «Психолого-педагогическое сопровождение детей раннего возраста в условиях реализации ФГОС ДО», 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Институт образовательных технологий» г. Самара, «Современные подходы к содержанию ФОП Д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биологии по специальности «Биолог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, НТФ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ополнительного профессионального образования профессиональной переподготовки «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Особенности реализации образовательной программы «От Фребеля до робота: растим будущих инженеров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педаг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редне-профессионально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, ГБПОУ СО «НТПК № 1» г. Нижний Таг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, АНО ДПО «Институт образовательных технологий» г. Самара, «ФОП ДО: обзор, анализ, практика внедрения», 24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УИПК "21-й  ве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ижний Тагил, «Профилактика ДТТ в условиях ДОО»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, г. Пермь, «Внедрение ФОП ДО: требования и особенности организации образовательного процесса»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, г. Пермь, «Тьюторское сопровождение обучающихся в образовательной организации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русского языка и литературы по специальности «Русский язык и литератур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г., УИПК "21-й  век"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сихологии и педагогики дошкольного возрас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УЦ «Всеобуч» ООО «АИСТ» г. Нижний Тагил, «Обучение и воспитание детей с ЗПР в условиях реализации ФГОС ДО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ь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«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. УЦ «Всеобуч» ООО «АИСТ» г. Нижний Тагил, «Метод наглядного моделирования в развитии речи дошкольников», 16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, бухучет, контроль и АХД в промышленности по специальности «Бухгалтер-экономи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,  ГБОУ СПО СО «НТПК № 1» Программа профессиональной переподготовки по специальности «Дошколь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Вектор развития современного дошкольного образования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, г. Пермь, «Тьюторское сопровождение обучающихся в О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лет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п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 и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зобразительного искусства по специальности «Изобразительное искусст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. АНО ДПО Учебный центр «Навигатор обучен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полнительной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сихология, педагогика и методика дошкольного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, «Вектор развития современного дошкольного образования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лет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ор п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 и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 «НТПУ № 2» «Учитель физической культуры и организатор спортивно-массовой работы во внешкольных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 ФГАОУ ВПО «УрФУ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, НТФ ИР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Воспитатель дошко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рганизация деятельности дошкольной образовательной организации по формированию здорового образа жизни у детей дошкольного возраста», 72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чулиз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 по специальности «Истор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, НТФ ИРО,  «Психолого-педагогическое сопровождение детей раннего возраста в условиях реализации ФГОС ДО», 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УЦ «Всеобуч» ООО «АИСТ» г. Нижний Тагил, «Формирование основ функциональной грамотности у дошкольников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 и права по специальности «Ис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, ГБПОУ «НТПК № 1» Программа профессиональной переподготовки «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Технологии и формы реализации парциальной образовательной программы «От Фребеля до робота: растим будущих инженеров»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для детей с ТН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АНО ДПО «Институт образовательных технологий» г. Самара, «Особенности реализации образовательной программы «От Фребеля до робота: растим будущих инженеров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УЦ «Всеобуч» ООО «АИСТ» г. Нижний Тагил, «Организация образовательной деятельности детей раннего и младшего дошкольного возраста в соответствии с ФГОС ДО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бакалавра педагогики по направлению «Педагогика» профиль «Начальн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., НТФ ИРО,  Программа профессиональной переподготовки «Воспитатель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Тьюторское сопровождение обучающихся в образовательной организации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АИСТ» УЦ «Всеобуч»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Формирование художественной деятельности у детей дошкольного возраста», 5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, «Ранняя профориентация дошкольников в условиях реализации ФГОС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 по специальности «Химия» с дополнительной специальностью «Би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, ФГБОУ ВПО «НТГС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Управление персонал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, ГБПОУ «НТПК № 1» Программа профессиональной переподготовки «Дошкольн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, НЧУПОО УИПК «21-й век», Программа профессиональной переподготовки «Дефектология» специализация «Олигофренопедагог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Реализация ФАОП ДО в ДОО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фильева Маргар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специальности «Социальная рабо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г., НТФ ИР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АИСТ» УЦ «Всеобуч»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обенности организация развивающей предметно-пространственной среды в условиях внедрения ФГОС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с дополнительной подготовкой в области воспитания детей дошкольного возраста по специальности «Преподавание в начальных класс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, НТФ ИРО, «Психолого-педагогическое сопровождение детей раннего возраста в условиях реализации ФГОС ДО»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 по специальности «Хим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, УИПК «21 ве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Особенности педагогики и психологи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АИСТ» УЦ «Всеобуч»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С у обучающихся: психолого-педагогическое сопровождение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ститут образовательных технологий» г. Самара, «Организация Галереи в образовательной организации для решения задач художественно-эстетического и познавательного развития детей на основе интегративного подхода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, г. Пермь, «Тьюторское сопровождение обучающихся в образовательной организации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 по специальности «Дошкольное восп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Инклюзивное образование в условиях реализации ФГОС ДО»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Особенности реализации образовательной программы «От Фребеля до робота: растим будущих инженеров»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и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. Воспитатель детей дошкольного возра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ГАПОУ СО «НТПК №1» г. Нижний Тагил, «Педагог инклюзивного образования».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ГАПОУ СО «НТПК №1» г. Нижний Тагил, «Реализация ФГОС: актуальные вопросы дошкольного образования»,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, ГАПОУ СО «НТПК №1» г. Нижний Тагил, «Психолого-педагогическое сопровождение развития дошкольников с проблемами общения и эмоционально-личностной сферы»,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ОЦ Каменный город» г. Пермь, «Развитие ребенка в раннем возрасте (от 0 до 3-х лет) в соответствии с ФГОС ДО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. Воспитатель детей дошкольного возра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НОЧУ ДПО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разовательные педагогически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зеф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социальной работы по специальности «Социальная рабо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г., УИПК "21-й  век"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по программе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Вектор развития современного дошкольного образования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ститут образовательных технологий» г. Самара, «Организация Галереи в образовательной организации для решения задач художественно-эстетического и познавательного развития детей на основе интегративного подхода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ле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32:00Z</dcterms:created>
  <dc:creator>BEST</dc:creator>
  <dc:description/>
  <cp:keywords/>
  <dc:language>en-US</dc:language>
  <cp:lastModifiedBy>radostnt</cp:lastModifiedBy>
  <cp:lastPrinted>2021-03-12T10:15:00Z</cp:lastPrinted>
  <dcterms:modified xsi:type="dcterms:W3CDTF">2024-01-29T05:00:00Z</dcterms:modified>
  <cp:revision>379</cp:revision>
  <dc:subject/>
  <dc:title>Фамилия,</dc:title>
</cp:coreProperties>
</file>