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69"/>
        <w:gridCol w:w="1564"/>
        <w:gridCol w:w="1670"/>
        <w:gridCol w:w="1481"/>
        <w:gridCol w:w="1097"/>
        <w:gridCol w:w="1134"/>
        <w:gridCol w:w="1984"/>
        <w:gridCol w:w="2095"/>
        <w:gridCol w:w="768"/>
        <w:gridCol w:w="1356"/>
      </w:tblGrid>
      <w:tr>
        <w:trPr>
          <w:trHeight w:val="11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правления подготовки и (или) специа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 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Ан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нетагильский педагогический колледж №1, специальность: дошко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ОУ «Изменения в образовательной программе,работа с родителями и обязательные педтехнолог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лет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бе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Викто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нетагильский педагогический колледж №1, Специальность: учитель начальных классов, 1994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ОУ «Изменения в образовательной программе,работа с родителями и обязательные педтехнолог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иденко Елена Вя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 Специа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,  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ОУ «Изменения в образовательной программе,работа с родителями и обязательные педтехнолог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йвальд Ирина Владими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 Специа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, 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ОУ «Изменения в образовательной программе,работа с родителями и обязательные педтехнолог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ина Екатерина Серг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 специальность: Дошкольное образование, 2021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ОУ «Изменения в образовательной программе,работа с родителями и обязательные педтехнолог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од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юкова Любовь Алекс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ая социально-педагогическая академия, квалификация бакалавр педагогики, 201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ОУ «Изменения в образовательной программе,работа с родителями и обязательные пед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рсы повышения квалифик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Высшая школа делового администрирования», «Театрализованная деятельность как средство развития творчества детей дошкольного возраста в условиях ДОО», 36 часов, 2023 год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юкович Дарья Александ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ФИЗ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учитель физической культуры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У ДПО «Учебный центр «Директор»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«Воспитатель детского сада», 2017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ститут новых технологий в образован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Адаптивная  физическая культура и адаптивный спорт», 120 часов, 2022 го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аева Жанна Анатол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 специальность: Дошкольное образ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проект «Демография»: «Современные подходы к реализации ФГОС дошкольного образования», 144 ч., 2021 го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год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а Наталья Аркад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государственный педагогический институт, Квалификация: учитель математики, информатики и ВТ, 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ИПК «21 век» Профессиональная переподготовка: дошкольное образование, 201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обучения финансовой грамотности в дошкольных образовательных организациях»  ООО «Высшая школа делового администрирования»,  72 часа, 2022 го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фентьева Юлия Алекс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 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ьский государственный эконом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Экономист-менеджер, 201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У ДПО «Учебный центр «Директор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«Воспитатель детского сада», 202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ОУ «Нижнетагильский Дом Учителя», «Здоровьесберегающие технологи в детском саду» 72 часа, 2022 го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ода</w:t>
            </w:r>
          </w:p>
        </w:tc>
      </w:tr>
      <w:tr>
        <w:trPr>
          <w:trHeight w:val="8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ёва Любовь  Васил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нетагильское педагогическое училище 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воспитатель в дошкольных учреждениях, 1988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проект «Демография»: «Современные подходы к реализации ФГОС дошкольного образования», 144 ч., 2021 го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лет</w:t>
            </w:r>
          </w:p>
        </w:tc>
      </w:tr>
      <w:tr>
        <w:trPr>
          <w:trHeight w:val="8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хликова Анастасия Васильев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 специальность: Дошкольное образ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П ДОУ «Изменения в образовательной программе,работа с родителями и обязательные педтехнологи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Алиса Андр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ая социально-педагогическая акаде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специалист социальной работы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«Центр подготовки персонала Евраз-Урал» переподготовка «Воспитатель детского сада», 201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центр «Всеобуч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образовательной деятельности детей раннего и младшего дошкольного возраста в соответствии с ФГОС ДО», 36 часов, 202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ОУ «Изменения в образовательной программе,работа с родителями и обязательные пед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кина Татьяна Аркад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энергетический техникум, квалификация: техника, электрика, 1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СО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«Воспитатель дошкольной образовательной организации»,  2015 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льтура речи детей дошкольного возраста с использованием ДОТ», НТФ ИРО, 40 часов, 2021 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проект «Демография»: «Современные подходы к реализации ФГОС дошкольного образования», 144 ч., 2021 го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тыкова Оксана Никола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 квалификация: воспитатель детей дошкольного возраста, 2021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сюжетно-ролевой игры с детьми в условиях дошкольной образовательной организации», Учебный центр «Всеобуч», 24 часа, 2022 го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од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никова Анна Валер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 квалификация: воспитатель детей дошкольного возраста, 2000 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ая государственная социально-педагогическая акад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Учитель истории, 2006 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нструменты дистанционной работы в дошкольной образовательной организации» АНО ДПО «ОЦ Каменный город», 2022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год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Ирина Владими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 квалификация: воспитатель детей дошкольного возраста, 2009 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ОУ «Нижнетагильский Дом Учителя», «Здоровьесберегающие технологи в детском саду» 72 часа, 2022 го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на Владими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е училищ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,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FFFFFF" w:val="clear"/>
              </w:rPr>
              <w:t>"Рабочие документы педагога детского сада: разработка и реализация образовательных программ», НТФ ИРО, 16 часов, 2021 год. Национальный проект «Демография»: «Современные подходы к реализации ФГОС дошкольного образования», 144 ч., 2021 го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матова Анастасия Юрьев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 квалификация: воспитатель детей дошкольного возрас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ОУ «Изменения в образовательной программе,работа с родителями и обязательные пед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е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ес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нина Галина Алекс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 средней школы, 1979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СО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воспитатель дошкольной образовательной организации, 2015 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проект «Демография»: «Современные подходы к реализации ФГОС дошкольного образования», 144 ч., 2021 го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 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щева Светлана Анатол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ое педагогическое училищ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в дошкольных учреждениях, 1987 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проект «Демография»: «Современные подходы к реализации ФГОС дошкольного образования», 144 ч., 2021 го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год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анова Людмил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воспитатель детей дошкольного возраста, 2010 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проект «Демография»: «Современные подходы к реализации ФГОС дошкольного образования», 144 ч., 2021 го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ина Наталья Аркад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 (дефектолог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кала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агогика. Психолого-педагогическое сопровождение детей с нарушением речи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 (яслей-с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рсы профессиональной переподготов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новых технологий в образовании, «Дефектология», 202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ДОУ «Нижнетагильский Дом Учителя», «Организация оздоровительно-воспитательной работы в ДОО в условиях реализации ФГОС», 16 часов, 2022 го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елева Анастасия Александровна</w:t>
              <w:b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ТПТ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нтролер металлургического производ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Ц «Директор» 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спитатель детского сада» 2017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проект «Демография»: «Современные подходы к реализации ФГОС дошкольного образования», 144 ч., 2021 го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1:00Z</dcterms:created>
  <dc:creator>BEST</dc:creator>
  <dc:description/>
  <cp:keywords/>
  <dc:language>en-US</dc:language>
  <cp:lastModifiedBy>User</cp:lastModifiedBy>
  <cp:lastPrinted>2022-01-24T11:40:00Z</cp:lastPrinted>
  <dcterms:modified xsi:type="dcterms:W3CDTF">2024-08-05T12:24:00Z</dcterms:modified>
  <cp:revision>14</cp:revision>
  <dc:subject/>
  <dc:title>Фамилия,</dc:title>
</cp:coreProperties>
</file>