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3"/>
        <w:gridCol w:w="1664"/>
        <w:gridCol w:w="1417"/>
        <w:gridCol w:w="1659"/>
        <w:gridCol w:w="1176"/>
        <w:gridCol w:w="1276"/>
        <w:gridCol w:w="1692"/>
        <w:gridCol w:w="1851"/>
        <w:gridCol w:w="1277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    (при налич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    стаж   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   работы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- 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ошкольное образование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ребенка в раннем возрасте от 0 до 3 лет в соответствии с ФГОС ДО» АНО ДПО «ОЦ Каменный город», 36 часов, 202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рова Татья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ошкольное образование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ная работа в современной ДОО в условиях реализации ФГОС ДО» АНО ДПО «ОЦ Каменный город, 36 часов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ькова Татья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вос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ского сад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дагогическая технология развивающих игрФ.Фрёбеля в условиях реализации ФГОС ДО»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 24 часа, 2024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ова Анна Аркад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Историко-архивоведение» Квалификация «Историк-архивис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Педагогика и психология в дошкольном образовании» Квалификация «Воспитатель» УИПК «21-й век», 260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воркинг в детском саду», АНО ДПО «ОЦ Каменный город», 144 часа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а  Елена Александро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едагоги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Учитель начальных классов с дополнительной подготовкой в области коррекционно- развивающе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оспитатель дошкольной образовательной организации» Нижнетагильский филиал ГАОУ ДПО СО «Институт развития образования», 250 часов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детского травматизма». Модуль «Психолого-педагогические основы организации безопасного поведения несовершеннолетних на дороге», Нижнетагильский филиал ГАОУ ДПО СО «Институт развития образования», 24 часа, 202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         Яна   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сихология» Квалификация «Психолог. Преподаватель психолог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«Воспитатель дошкольной образовательной организации» Нижнетагильский филиал ГАОУ ДПО СО «Институт развития образования», 250часов,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обучающихся в образовательной организации».72 часа, АНО ДПО «ОЦ Каменный город»,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лет            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Марина Валер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Коммерция, квалификация Менеджер по продаж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едение профессиональной деятельности в сфере дошкольного образования», 260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ная работа в современной ДОО в условиях реализации ФГОС ДО» АНО ДПО «ОЦ Каменный город, 36 часов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Ирина 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в дошкольных учреждениях с дополнительной специальностью иностранный (английский) язы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в дошкольных учреждениях с правом обучения детей иностранному язы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72 часа, 2023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а Ксения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пециалист по связям с общественностью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едение профессиональной деятельности в сфере дошкольного образования» ГБО УСПО «Нижнетагильский педагогический колледж №1», 260 часов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нняя профориентация дошкольников в условиях реализации ФГОС», АНО ДПО «ОЦ Каменный город», 72 часа, 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ндина Ж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72 часа, 2023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лет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рванова Ольга Константи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«Педагогика» профиль «Детская практическая психолог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«Современные подходы к ранней психолого-педагогической диагностике нарушений развития детей», МАП ОУ «Нижнетагильский Дом Учителя» 32 часа, 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нева   Евгения Сергее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 с дополнительной Квалификацией «Руководитель изобразите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дошко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72 часа, 2023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илькина Елена Алекс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в государственном бюджетном профессиональном образовательном учреждении Свердловской области «Нижнетагильский педагогический колледж №1» ведение профессиональной деятельности в сфере дошкольное образование, 258 часов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методики формирования элементарных математических представлений у дошкольников с учетом требований ФГОС Д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 36 часов, 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>
          <w:trHeight w:val="3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г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работа  специалист по социа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воспитание» квалификация Воспитатель в дошкольных учреждениях, музыкальный руководитель в дошкольных учрежден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«Особенности организации образовательной деятельности в условиях реализации ФОП ДО», МАП ОУ «Нижнетагильский Дом Учителя» 36 часов, 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а Мари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Учитель-логопед по специальности «Логопед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логопедической ритмики с детьми с в условиях дошкольной образовательной организ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 24 часа, 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Кристина Владими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Организация обслуживания в общественном питании» Квалификация «Менедж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Квалификация «Воспитатель. Педагог дошкольного образования», ООО «Учебно-информационный центр «ВКС», 252 часа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3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стова  Тамара    Ио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воспитани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ского с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НО ЧУ ОДОП «Актион»,72 часа, 2023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лет 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а Татьяна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лет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           Ольг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-менеджер, по специальности экономика в управлении на пред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Нижнетагильский педагогический колледж №2» квалификация «Ведение профессиональной деятельности в сфере физической культуры и спорта», 250 часов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даптивная физическая культура и адаптивный спорт» ООО «Институт новых технологий в образовании», 120 часов, 2022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лет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елева Ирина Анато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в дошкольных учреждениях 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овских Елена Васи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Специальное дошкольное образование», квалификация «Воспитатель детей дошкольного возраста с отклонениями в развитии и с сохранным развитие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одходы к содержанию и организации образовательной среды в соответствии с ФОП ДО» АНО ДПО «Институт образовательных технологий», 48 часов, 202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    Лилия Михайл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, квалификация «Воспитатель детей дошкольного возраста с дополнительной Квалификацией «Руководитель физического воспита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Педагогическая деятельность музыкального руководителя в дошкольной организации», ГБОУ СПО «Нижнетагильский педагогический колледж №2», 250 часов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», » АНО ДПО «ОЦ Каменный город, 72 часа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лет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кова Надежд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, квалификация «Воспитатель детей дошкольного возраста с дополнительной квалификацией «Руководитель изобразительной деятельност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НО ЧУ ОДОП «Актион»,72 часа,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5:00Z</dcterms:created>
  <dc:creator>BEST</dc:creator>
  <dc:description/>
  <dc:language>en-US</dc:language>
  <cp:lastModifiedBy>COSMO</cp:lastModifiedBy>
  <cp:lastPrinted>2021-12-29T15:44:00Z</cp:lastPrinted>
  <dcterms:modified xsi:type="dcterms:W3CDTF">2024-08-06T04:15:00Z</dcterms:modified>
  <cp:revision>2</cp:revision>
  <dc:subject/>
  <dc:title/>
</cp:coreProperties>
</file>