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418"/>
        <w:gridCol w:w="1701"/>
        <w:gridCol w:w="1134"/>
        <w:gridCol w:w="1211"/>
        <w:gridCol w:w="1907"/>
        <w:gridCol w:w="1985"/>
        <w:gridCol w:w="850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ированная основная образовательная программа дошкольного образования для детей с тяжелым нарушени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имия-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Организация логопедической ритмики с детьми в условиях дошкольной образовательной организации», Учебный центр </w:t>
            </w:r>
            <w:r>
              <w:rPr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обуч</w:t>
            </w:r>
            <w:r>
              <w:rPr>
                <w:bCs/>
                <w:sz w:val="18"/>
                <w:szCs w:val="1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4 часа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ереподготовки "Нейропсихологический подход в коррекции речевого развития детей дошкольного и младшего школьного возраст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"ОЦ Каменный город",144 часа,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"Особенности реализации ФОП ДО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"Всеобуч",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"Внедрение образовательной программы ДО "СамоЦвет"в условиях реализации ФГОС ДО"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по дополнительной профессиональной программе "Детский сад, семья и школа совместная подготовка ребёнка к плавному переходу на новую ступень образования", МПАДО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харева Мари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о направлению «Психолого-педагогическ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Елен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Организация развивающей предметно-пространственной среды детского сада по ФГОС Д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</w:tr>
      <w:tr>
        <w:trPr>
          <w:trHeight w:val="2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икова Надежд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i w:val="false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ктион-МЦФЭР</w:t>
            </w:r>
            <w:r>
              <w:rPr>
                <w:sz w:val="18"/>
                <w:szCs w:val="18"/>
                <w:shd w:fill="FFFFFF" w:val="clear"/>
              </w:rPr>
              <w:t>», 72 час.,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года </w:t>
            </w:r>
          </w:p>
        </w:tc>
      </w:tr>
      <w:tr>
        <w:trPr>
          <w:trHeight w:val="2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по направлению «ПЕДАГОГИКА», профиль «Психологическое сопровождение образования лиц с проблемами в разви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"Патриотическое воспитание в ОО в условиях реализации ФГОС", НТПК№ 1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«Проектирование и реализация рабочей программы воспитания в ДОО в условиях ФГОС ДО», НТПК№1,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«Особенности организации образовательной деятельности в условиях реализации ФОП ДО», Дом Учителя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Внедрение образовательной программы ДО «СамоЦвет» в условиях реализации ФГОС ДО», ИРО, 2024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го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ичева 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ОО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Центр повышения квалификации и переподготов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Луч знани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Инструктор по физической культуре, 300 час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рганизация деятельности дошкольной образовательной организации по формированию здорового образа жизни у детей дошкольного возраста»,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ОЦ «Камен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час., 2023 г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енева Ан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ра Нафк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, Каменный город, 16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ый исполнитель. Артист ансамбля. Преподаватель (Эстрадно-джазовое п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Векторы развития современного дошкольного образования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ститут образовательных технологий»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час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год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калавр 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 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Цифровые образовательные инструменты в работе воспит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У ОДПО «Актион-МЦФЭР»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72 час.,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>
          <w:trHeight w:val="4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ерев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ая образовательная программа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дириж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беспечение качества музыкально-образовательной деятельности дошкольной образовательной организации в условиях реализации ФГО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ОЦ Каменный город»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72 час., 2023 г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ова Екатери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ая образовательная программа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 «Художествен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 по направлению «Педаг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грамма повышения квалификации «Песочная терапия как средство развития эмоционально-коммуникативной, познавательной сфер в работе с детьми дошкольного возраста»: ООО «Высшая школа делового администрирования, 36 час..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 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юторское сопровождение в образовательных организациях», ООО «Инфоурок», 144 час., 20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рганизации образовательной деятельности с детьми с ОВЗ в дошкольных образовательных организациях в соответствии с ФГОС ДО», 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 ДПО ОЦ «Каменный 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час.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юева Евген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</w:t>
            </w:r>
            <w:r>
              <w:rPr>
                <w:bCs/>
                <w:sz w:val="18"/>
                <w:szCs w:val="18"/>
                <w:shd w:fill="FFFFFF" w:val="clear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овременные технологии работы с детьми дошкольного возраста по ФГОС Д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»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72 час.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ова Екатерин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валификационн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физики, информатики и ВТ» с дополнительной специальностью «Инфор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вышения квалификации «ФОП ДО: изменения в образовательной программе, работа с родителями и обязательные педтехнологии», НОЧУ ОДПО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он-МЦФЭ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, 72 час.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00Z</dcterms:created>
  <dc:creator>user</dc:creator>
  <dc:description/>
  <dc:language>en-US</dc:language>
  <cp:lastModifiedBy>Windows User</cp:lastModifiedBy>
  <dcterms:modified xsi:type="dcterms:W3CDTF">2025-03-21T08:00:00Z</dcterms:modified>
  <cp:revision>2</cp:revision>
  <dc:subject/>
  <dc:title/>
</cp:coreProperties>
</file>