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ерсональном составе педагогических работников детского сада №26 МАДОУ «Рад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.03.2025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276"/>
        <w:gridCol w:w="1417"/>
        <w:gridCol w:w="1134"/>
        <w:gridCol w:w="1134"/>
        <w:gridCol w:w="1985"/>
        <w:gridCol w:w="3543"/>
        <w:gridCol w:w="709"/>
        <w:gridCol w:w="1134"/>
      </w:tblGrid>
      <w:tr>
        <w:trPr>
          <w:trHeight w:val="5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12432245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б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-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ая 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 ЧОУ ДПО «ЦПП Евраз-Урал» Воспитатель детского сада (яслей-сада)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</w:tr>
      <w:tr>
        <w:trPr>
          <w:trHeight w:val="1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Дошкольное воспитание», квалификация «воспитатель в дошкольных учреждениях»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 «Педагогическая технология развивающих игр Ф. Фребеля в условиях реализации ФГОС ДО», 16час.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</w:tr>
      <w:tr>
        <w:trPr>
          <w:trHeight w:val="11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, воспитатель детского сада. Русский язык и литература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он Университет. Онлайн-обучение. «Функциональная грамотность: приёмы и технология развития», 50 часов, 2024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года</w:t>
            </w:r>
          </w:p>
        </w:tc>
      </w:tr>
      <w:tr>
        <w:trPr>
          <w:trHeight w:val="11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в дошко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Каменный город» «Организация деятельности дошкольной образовательной организации по формированию здорового образа жизни у детей дошкольного возраста», 72ч.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од</w:t>
            </w:r>
          </w:p>
        </w:tc>
      </w:tr>
      <w:tr>
        <w:trPr>
          <w:trHeight w:val="2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 в дошкольных учреждени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Автономная некоммерческая организация дополнительного профессионального образования Учебный центр «Навигатор обучения», «Воспитатель детского сада (яслей-сада)», 2016г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Курсы повышения квалификации: АНО ДПО «Северо-Западная Академия дополнительного профессионального образования и профессионального обучения»  «Ментальная арифметика: интеллектуальное развитие детей дошкольного и младшего школьного возраста», 108 часов,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8:00Z</dcterms:created>
  <dc:creator>Olya</dc:creator>
  <dc:description/>
  <cp:keywords/>
  <dc:language>en-US</dc:language>
  <cp:lastModifiedBy>Пользователь</cp:lastModifiedBy>
  <cp:lastPrinted>2025-03-20T09:07:00Z</cp:lastPrinted>
  <dcterms:modified xsi:type="dcterms:W3CDTF">2025-03-20T04:08:00Z</dcterms:modified>
  <cp:revision>2</cp:revision>
  <dc:subject/>
  <dc:title/>
</cp:coreProperties>
</file>