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ерсональном составе педагогических работников детского сада № 157 МАДОУ «Радость» на 20.03.2025 г.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276"/>
        <w:gridCol w:w="1275"/>
        <w:gridCol w:w="1701"/>
        <w:gridCol w:w="993"/>
        <w:gridCol w:w="992"/>
        <w:gridCol w:w="1984"/>
        <w:gridCol w:w="2694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ем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ная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направления подготовки и (или) специа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ий ст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 работы 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 продукции общественного питания»/«Техноло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, НЧУПОО «Уральский институт подготовки кадров «21-й век». Программа профессиональной переподготовки «Педагогика и психология в дошкольном образовании» / «Воспит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, НТФ ИРО «Профилактика детского травматизма» Модуль «Психолого-педагогические основы организации безопасного поведения несовершеннолетних на дороге», 24 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ж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бакалавра социальной работы по направлению «Социальная рабо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, НЧУПОО «Уральский институт подготовки кадров «21-й век». Программа профессиональной переподготовки «Педагогика и психология в дошкольном образовании» / «Воспит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, ГАПОУ «НТПК № 1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ессиональной переподготовки «Педагогика и психология инклюзивного образова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, УЦ «Всеобуч» ООО «АИСТ» г. Нижний Тагил, «Формиров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детей дошкольного возраста в условиях детского сада», 1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образ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ка и методика начального образова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5 г. УИПК "21-й  век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рофессиональной переподготовки «Особенности педагогики и психологии дошкольного возрас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 АНО ДПО «Институт образовательных технологий» г. Самара, «Организация Галереи в ОО для решения задач художественно-эстетического и познавательного развития детей на основе интегрального подхода», 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 ДПО «ОЦ Каменный город» г. Перм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«Воспитательная работа в современной ДОО в условиях реализации ФГОС ДО»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бакалавра художественного образования по направлению «Художественного образ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я Театральное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. УИПК «21-й ве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рофессиональной переподготовки «Особенности педагогики и психологии дошкольного возрас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АНО ДПО «Институт образовательных технологий» г. Самара, «Современные подходы к содержанию ФОП ДО»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биологии по специальности «Биологи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., НТФ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дополнительного профессионального образования профессиональной переподготовки «Воспитатель дошкольной образовательной организ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АНО ДПО «Институт образовательных технологий» г. Самара, «Особенности реализации образовательной программы «От Фребеля до робота: растим будущих инженеров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 для детей с 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русского языка и литературы по специальности «Русский язык и литератур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4 г., УИПК "21-й  век"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рофессиональной переподготовки «Особенности психологии и педагогики дошкольного возрас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УЦ «Всеобуч» ООО «АИСТ» г. Нижний Тагил, «Обучение и воспитание детей с ЗПР в условиях реализации ФГОС ДО»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 для детей с 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, бухучет, контроль и АХД в промышленности по специальности «Бухгалтер-экономи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,  ГБОУ СПО СО «НТПК № 1» Программа профессиональной переподготовки по специальности «Дошкольное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АНО ДПО «Институт образовательных технологий» г. Сама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«Вектор развития современного дошкольного образования»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АНО ДПО «ОЦ Каменный город», г. Пермь, «Тьюторское сопровождение обучающихся в ОО»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лет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п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 для детей с ТНР и для детей с 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изобразительного искусства по специальности «Изобразительное искусств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. АНО ДПО Учебный центр «Навигатор обучения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ополнительной профессиональной пере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сихология, педагогика и методика дошкольного образова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АНО ДПО «Институт образовательных технологий» г. Сама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, «Вектор развития современного дошкольного образования»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лет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п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 для детей с ТНР и для детей с 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АОУВО «РГПП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акалав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ая рабо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, ФГАОУВО «РГПП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ессиональной переподготов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Логопед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 «Учитель-логоп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, УЦ «Всеобуч» ООО «АИСТ» г. Нижний Тагил, «Нейропсихологические игры и упражнения в развитии дошкольников в различных видах деятельности», 16 ч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б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ктор п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й куль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 для детей с ТНР и для детей с 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 «НТПУ № 2» «Учитель физической культуры и организатор спортивно-массовой работы во внешкольных учрежд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 ФГАОУ ВПО «УрФУ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ессиональной переподготовки «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., НТФ ИР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ессиональной переподготовки «Воспитатель дошко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АНО ДПО «ОЦ Каменный город» г. Перм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Организация деятельности дошкольной образовательной организации по формированию здорового образа жизни у детей дошкольного возраста», 72 ч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., «Обновление содержания, технологий и программ дополнительного образования физкультурно-спортивной направленности в аспекте современных трендов образовательной политики», 72 ч., 2024г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д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знания и права по специальности «Исто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, ГБПОУ «НТПК № 1» Программа профессиональной переподготовки «Дошко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АНО ДПО «Институт образовательных технологий» г. Самара, «Технологии и формы реализации парциальной образовательной программы «От Фребеля до робота: растим будущих инженеров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го образования для детей с ТН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УЦ «Всеобуч» ООО «АИСТ» г. Нижний Тагил, «Организация образовательной деятельности детей раннего и младшего дошкольного возраста в соответствии с ФГОС ДО»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ень бакалавра педагогики по направлению «Педагогика» профиль «Начальное образ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., НТФ ИРО,  Программа профессиональной переподготовки «Воспитатель дошко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 ДПО «ОЦ Каменный город» г. Пермь, «Ранняя профориентация дошкольников в условиях реализации ФГОС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фильева Маргари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по специальности «Социальная работ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4г., НТФ ИРО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рофессиональной переподготовки «Воспитатель дошкольной образовательной организ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АИСТ» УЦ «Всеобуч»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собенности организация развивающей предметно-пространственной среды в условиях внедрения ФГОС»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 с дополнительной подготовкой в области воспитания детей дошкольного возраста по специальности «Преподавание в начальных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., НТФ ИРО, «Психолого-педагогическое сопровождение детей раннего возраста в условиях реализации ФГОС ДО», 1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ве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 и биологии по специальности «Хим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., УИПК «21 ве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ессиональной переподготовки «Особенности педагогики и психологии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АНО ДПО «ОЦ Каменный город», г. Пермь, «Тьюторское сопровождение обучающихся в образовательной организации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к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в дошкольных учреждениях по специальности «Дошкольное воспит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АНО ДПО «Институт образовательных технологий» г. Самара, «Особенности реализации образовательной программы «От Фребеля до робота: растим будущих инженеров», 7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. Воспитатель детей дошкольного возра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НОЧУ ДПО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П ДО: изменения в образовательной программе, работа с родителями и образовательные педагогически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зеф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социальной работы по специальности «Социальная работ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грамма переподгото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4 г., УИПК "21-й  век"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переподготовка по программе «Особенности педагогики и психологии дошкольного возрас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,  «Ментальная арифметика: интеллектуальное развитие детей дошкольного и младшего школьного возраста», 108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лет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0:00Z</dcterms:created>
  <dc:creator>BEST</dc:creator>
  <dc:description/>
  <cp:keywords/>
  <dc:language>en-US</dc:language>
  <cp:lastModifiedBy>Vladimir</cp:lastModifiedBy>
  <cp:lastPrinted>2021-03-12T10:15:00Z</cp:lastPrinted>
  <dcterms:modified xsi:type="dcterms:W3CDTF">2025-03-20T06:10:00Z</dcterms:modified>
  <cp:revision>18</cp:revision>
  <dc:subject/>
  <dc:title>Фамилия,</dc:title>
</cp:coreProperties>
</file>